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ant Notice to Vacate</w:t>
      </w:r>
    </w:p>
    <w:p>
      <w:pPr>
        <w:pStyle w:val="Normal"/>
        <w:jc w:val="center"/>
        <w:rPr/>
      </w:pPr>
      <w:r>
        <w:rPr>
          <w:b/>
          <w:bCs/>
          <w:sz w:val="40"/>
        </w:rPr>
        <w:t>During Last 45 Days of Le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ull Calendar Month Notice Required Per Your Leas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te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:</w:t>
        <w:tab/>
        <w:t xml:space="preserve">   Sugarland Property Manag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consider this my notice that I will be vacating my rental home located at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n the last day of _________________________________, 20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forwarding address will be: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nant’s Signature</w:t>
        <w:tab/>
        <w:tab/>
        <w:tab/>
        <w:tab/>
        <w:t xml:space="preserve">    Tenant’s Signatur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</w:t>
        <w:tab/>
        <w:tab/>
        <w:tab/>
        <w:t>Work Phone</w:t>
        <w:tab/>
        <w:tab/>
        <w:tab/>
        <w:t xml:space="preserve">             Cell Ph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x or Email to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drawing>
          <wp:inline distT="0" distB="0" distL="0" distR="0">
            <wp:extent cx="1828800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281.302.5689 office        281.886.8189 fax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valerie@sugarlandp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46:00Z</dcterms:created>
  <dc:creator>Sandra Ferguson</dc:creator>
  <dc:description/>
  <dc:language>en-US</dc:language>
  <cp:lastModifiedBy>Valerie Diaz</cp:lastModifiedBy>
  <cp:lastPrinted>2005-07-19T14:48:00Z</cp:lastPrinted>
  <dcterms:modified xsi:type="dcterms:W3CDTF">2017-02-01T22:46:00Z</dcterms:modified>
  <cp:revision>2</cp:revision>
  <dc:subject/>
  <dc:title>Tenant Notice to Vacate</dc:title>
</cp:coreProperties>
</file>